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Администрации города Пскова на предоставление муниципальному учреждению здравоохранения «Детская городская поликлиника №2» в безвозмездное пользование нежилого помещения, расположенного по адресу: г. Псков, ул. Стахановская, дом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, частью 3 статьи 17_1. Федерального закона от 26.07.2006 №135-ФЗ «О защите конкуренции», пунктом 2 статьи 16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Администрации города Пскова на предоставление муниципальному учреждению здравоохранения «Детская городская поликлиника №2» в безвозмездное пользование нежилого помещения №1003, площадью 826,5 кв.м, расположенного по адресу:  г. Псков, ул. Стахановская, 12, для оказания медицинской помощи.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57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роекту Решения Псков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аче согласия Администрации города Пскова на предоставление муниципальному учреждению здравоохранения «Детская городская поликлиника №2» в безвозмездное пользование нежилого помещения, расположенного по адресу: г. Псков, ул. Стахановская, дом 1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567"/>
        <w:jc w:val="both"/>
        <w:rPr/>
      </w:pPr>
      <w:r>
        <w:rPr>
          <w:sz w:val="26"/>
          <w:szCs w:val="26"/>
        </w:rPr>
        <w:t>Проект Решения Псковской городской Думы «О даче согласия муниципальному учреждению здравоохранения «О даче согласия Администрации города Пскова на предоставление муниципальному учреждению здравоохранения «Детская городская поликлиника №2» в безвозмездное пользование нежилого помещения, расположенного по адресу: г. Псков, ул. Стахановская, дом 12» (далее - Решение) подготовлен в соответствии с пунктом 3 части 1, частью 3 статьи 17_1 Федерального закона от 26.07.2006 №135-Ф3 «О защите конкуренции», пунктом 2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жилое помещение №1003 по адресу: г. Псков, ул. Стахановская, д. 12, общей площадью 826,5 кв.м числится в казне муниципального образования «Город Псков».  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аво муниципальной собственности на вышеуказанное нежилое помещение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ередаваемое нежилое помещение используется муниципальным учреждением здравоохранения «Детская поликлиника №2» для оказания медицинской помощи детям, в том числе профилактическое лечение детей раннего возраста. 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Данное отделение планируется перевести в дальнейшем на ул.Шестака, 4, после проведения там капитального ремонта (срок выполнения работ ноябрь 2012 года).   </w:t>
      </w:r>
    </w:p>
    <w:p>
      <w:pPr>
        <w:pStyle w:val="Normal"/>
        <w:ind w:left="57" w:firstLine="51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целях сохранения отделения оказания медицинской помощи детям раннего возраста до введения в эксплуатацию здания по ул.Шестака, 4, считаем необходимым предоставить нежилое помещение №1003 по ул.Стахановская, 12 в безвозмездное пользование </w:t>
      </w:r>
      <w:r>
        <w:rPr>
          <w:sz w:val="26"/>
          <w:szCs w:val="26"/>
        </w:rPr>
        <w:t>муниципальному учреждению здравоохранения «Детская городская поликлиника №2»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Normal"/>
        <w:ind w:left="170" w:right="57" w:first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TextBodyIndent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ind w:right="57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.о. Председателя Комитета по управлению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униципальным имуществом города Пскова                                Л.О.Морозова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8:00Z</dcterms:created>
  <dc:creator>EW/LN/CB</dc:creator>
  <dc:description/>
  <cp:keywords>Ethan</cp:keywords>
  <dc:language>en-US</dc:language>
  <cp:lastModifiedBy>kpru01</cp:lastModifiedBy>
  <cp:lastPrinted>2011-11-11T14:22:00Z</cp:lastPrinted>
  <dcterms:modified xsi:type="dcterms:W3CDTF">2011-12-06T12:42:00Z</dcterms:modified>
  <cp:revision>3</cp:revision>
  <dc:subject/>
  <dc:title>Ethan Frome</dc:title>
</cp:coreProperties>
</file>